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ЖИЛОГО ПОМЕЩЕНИЯ </w:t>
        <w:br/>
        <w:t>по адресу: г. Раменское. ул. Спортивный проезд, д.7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ВЕСТА-Уют" с 01 января 2017 год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 159,9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641,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5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3,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9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,7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9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3,8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1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,7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9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мусоропровод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,4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,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4,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9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,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,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41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5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15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41,7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,82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7,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,38</w:t>
            </w:r>
          </w:p>
        </w:tc>
      </w:tr>
      <w:tr>
        <w:trPr>
          <w:trHeight w:val="2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1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Холодное водоснабжение (ОДН Х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4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2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Горячее водоснабжение (ОДН Г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4,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23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3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одоотведение (ОДН водоотведение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,5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9</w:t>
            </w:r>
          </w:p>
        </w:tc>
      </w:tr>
      <w:tr>
        <w:trPr>
          <w:trHeight w:val="2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4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(ОДН электроэнергия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5,0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02</w:t>
            </w:r>
          </w:p>
        </w:tc>
      </w:tr>
      <w:tr>
        <w:trPr>
          <w:trHeight w:val="2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 489,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0,2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2:00Z</dcterms:created>
  <dc:creator>НПП "Гарант-Сервис"</dc:creator>
  <dc:description/>
  <cp:keywords/>
  <dc:language>en-US</dc:language>
  <cp:lastModifiedBy>t.kozlova</cp:lastModifiedBy>
  <cp:lastPrinted>2013-04-03T23:03:00Z</cp:lastPrinted>
  <dcterms:modified xsi:type="dcterms:W3CDTF">2017-05-29T12:59:00Z</dcterms:modified>
  <cp:revision>5</cp:revision>
  <dc:subject/>
  <dc:title>Оглавление</dc:title>
</cp:coreProperties>
</file>